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142490" cy="1837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м совместного заседания УС школы и педагогического сове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30.08. 2010 г. 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144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шением совместного заседания УС школы и педагогического совет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30.08. 2010 г. 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3555</wp:posOffset>
                </wp:positionH>
                <wp:positionV relativeFrom="paragraph">
                  <wp:posOffset>-118745</wp:posOffset>
                </wp:positionV>
                <wp:extent cx="21424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директора  МОУ Прохоровской основной общеобразовательной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31.08. 2010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45\а-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З.А.Е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153.7pt;mso-wrap-distance-left:9.05pt;mso-wrap-distance-right:9.05pt;mso-wrap-distance-top:0pt;mso-wrap-distance-bottom:0pt;margin-top:-9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ом директора  МОУ Прохоровской основной общеобразовательной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31.08. 2010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>45\а-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З.А.Е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2"/>
        </w:rPr>
      </w:pPr>
      <w:r>
        <w:rPr>
          <w:sz w:val="42"/>
        </w:rPr>
        <w:t xml:space="preserve">Образовательная программа </w:t>
      </w:r>
    </w:p>
    <w:p>
      <w:pPr>
        <w:pStyle w:val="Heading3"/>
        <w:rPr/>
      </w:pPr>
      <w:r>
        <w:rPr/>
        <w:t>Муниципального общеобразовательного учреждения</w:t>
      </w:r>
    </w:p>
    <w:p>
      <w:pPr>
        <w:pStyle w:val="Heading3"/>
        <w:rPr/>
      </w:pPr>
      <w:r>
        <w:rPr>
          <w:b/>
        </w:rPr>
        <w:t xml:space="preserve">Прохоровской  основной </w:t>
      </w:r>
    </w:p>
    <w:p>
      <w:pPr>
        <w:pStyle w:val="Heading3"/>
        <w:rPr/>
      </w:pPr>
      <w:r>
        <w:rPr/>
        <w:t>общеобразовательной школ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cente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>Структура образовательной программы школы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600"/>
        <w:ind w:firstLine="709"/>
        <w:jc w:val="both"/>
        <w:rPr/>
      </w:pPr>
      <w:r>
        <w:rPr>
          <w:sz w:val="32"/>
          <w:szCs w:val="28"/>
        </w:rPr>
        <w:t>Раздел 1. Предназначение школы   и средства его реализации…………………………………..2-5</w:t>
      </w:r>
    </w:p>
    <w:p>
      <w:pPr>
        <w:pStyle w:val="Normal"/>
        <w:widowControl w:val="false"/>
        <w:autoSpaceDE w:val="false"/>
        <w:spacing w:lineRule="auto" w:line="60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Раздел 2. Описание «модели» выпускника школы………………………………………………..5-6 </w:t>
      </w:r>
    </w:p>
    <w:p>
      <w:pPr>
        <w:pStyle w:val="Normal"/>
        <w:widowControl w:val="false"/>
        <w:autoSpaceDE w:val="false"/>
        <w:spacing w:lineRule="auto" w:line="60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Раздел 3. Цели и задачи образовательного процесса школы………….………………………….6-7 </w:t>
      </w:r>
    </w:p>
    <w:p>
      <w:pPr>
        <w:pStyle w:val="Normal"/>
        <w:widowControl w:val="false"/>
        <w:autoSpaceDE w:val="false"/>
        <w:spacing w:lineRule="auto" w:line="60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Раздел 4. Учебный план и его обоснование……………………………………………………….7-8</w:t>
      </w:r>
    </w:p>
    <w:p>
      <w:pPr>
        <w:pStyle w:val="Normal"/>
        <w:widowControl w:val="false"/>
        <w:autoSpaceDE w:val="false"/>
        <w:spacing w:lineRule="auto" w:line="60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Раздел 5. Особенности организации образовательного процесса и применяемые </w:t>
      </w:r>
    </w:p>
    <w:p>
      <w:pPr>
        <w:pStyle w:val="Normal"/>
        <w:widowControl w:val="false"/>
        <w:autoSpaceDE w:val="false"/>
        <w:spacing w:lineRule="auto" w:line="60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в нем технологии…………………………………………………………………………………..9--11</w:t>
      </w:r>
    </w:p>
    <w:p>
      <w:pPr>
        <w:pStyle w:val="Normal"/>
        <w:widowControl w:val="false"/>
        <w:autoSpaceDE w:val="false"/>
        <w:spacing w:lineRule="auto" w:line="60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Раздел 6. Показатели (измерители) реализации  образовательной программы………………11-12</w:t>
      </w:r>
    </w:p>
    <w:p>
      <w:pPr>
        <w:pStyle w:val="Normal"/>
        <w:widowControl w:val="false"/>
        <w:autoSpaceDE w:val="false"/>
        <w:spacing w:lineRule="auto" w:line="60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Раздел 7. Программно-методическое обеспечение образовательной программы…………….12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Образовательная программа школы представляет собой  нормативно-управленческий документ, характеризующий специфику учреждения данного вида, проектируется как совокупность взаимосвязанных модулей, отвечающая особенностям содержания и организации учебно-воспитательного процес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Образовательная программа школы  сформирована с учетом образовательных потребностей учащихся и их родителей.  Согласно статье 41 Типового положения об образовательном учреждении (утверждено приказом Министерства общего и профессионального образования Российской Федерации от 22 мая 1998 г. № 1327., утверждено постановлением Правительства Российской Федерации от 19 марта 2001 г. № 196) образовательный процесс в общеобразовательном учреждении осуществляется на основе учебного плана, разрабатываемого общеобразовательным учреждением самостоятельно в соответствии с примерным учебным планом (в определении содержания вариативной части учебного плана, поскольку определение федерального и национально-регионального его компонентов относится  к компетенции органов государственной власти Российской Федерации и её субъектов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 соответствии со статьей 36 Типового положения об общеобразовательном учреждении образовательная программа учреждения разрабатывается на основе государственных образовательных стандартов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  <w:color w:val="000000"/>
        </w:rPr>
        <w:t>Раздел 1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Предназначение школы  и средства его реализации</w:t>
      </w:r>
    </w:p>
    <w:p>
      <w:pPr>
        <w:pStyle w:val="2"/>
        <w:spacing w:lineRule="auto" w:line="360"/>
        <w:ind w:firstLine="708"/>
        <w:rPr/>
      </w:pPr>
      <w:r>
        <w:rPr>
          <w:sz w:val="24"/>
        </w:rPr>
        <w:t xml:space="preserve">Модернизация российского образования  ориентирует  образовательные учреждения  на достижение качества образования личности, которое  нужно взращивать  в имеющихся условиях. Наша сельская школа  призвана   удовлетворять потребности и возможности обучения всех детей микрорайона ( продвинутых и отстающих в развитии, больных и здоровых, одаренных и бездарных, обычных и «не встраивающихся» в традиционную организацию учебно-воспитательного процесса).  </w:t>
      </w:r>
    </w:p>
    <w:p>
      <w:pPr>
        <w:pStyle w:val="2"/>
        <w:spacing w:lineRule="auto" w:line="360"/>
        <w:ind w:firstLine="708"/>
        <w:rPr/>
      </w:pPr>
      <w:r>
        <w:rPr>
          <w:sz w:val="24"/>
        </w:rPr>
        <w:t xml:space="preserve">Школа  в своей жизнедеятельности идёт путём </w:t>
      </w:r>
      <w:r>
        <w:rPr>
          <w:b/>
          <w:i/>
          <w:sz w:val="24"/>
        </w:rPr>
        <w:t xml:space="preserve">локальных </w:t>
      </w:r>
      <w:r>
        <w:rPr>
          <w:sz w:val="24"/>
        </w:rPr>
        <w:t xml:space="preserve"> изменений : обновление отдельных участков школьной жизни (   освоение программ преподавания отдельных предметов) , работа по системе развивающего обучения Л.В.Занков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руппа кратковременного  пребывания и отделения дошкольного образования и воспитания , оказывающая образовательную услугу для детей от 3до7 лет  является звеном школы, обеспечивающим помощь семье развитии индивидуальных способностей, образовании детей дошкольного возраста и усвоения детьми обязательного минимума содержания учебных программ, реализуемых в школе. Комплектуется разновозрастная группа.  Организация работы  в ГКП строится на основе ведущих видов деятельности ( в раннем возрасте –предметная, в дошкольном—игра) и с учётом индивидуальных, личностных особенностей, возможностей и интересов каждого ребёнка. Формы организации детской деятельности могут быть различными, но  важный акцент на то, чтобы средства оставались игровыми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е изменения способствуют созданию  условий для развития индивидуальности ребёнка и параллельно обеспечению качества образования сельских учеников. Педагогические технологии органично сочетают в себе как урочные так и внеурочные и внеклассные формы работы с  обучающимися, с тем, чтобы  более чётко вырисовывать индивидуальную траекторию  саморазвития, формировать систему учебных и внеучебных достижений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В соответствии со статьей 32 Типового положения об общеобразовательном учреждении школа осуществляет образовательный процесс в соответствии с уровнями общеобразовательных программ двух ступеней образования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Дошкольное образование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I ступень - начальное общее образование 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II ступень - основное общее образование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Назначение каждой ступени обучения определяется пунктами   Типового положения об общеобразовательном учрежден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b/>
        </w:rPr>
        <w:t>Основным средством реализации предназначения школы является усвоение учащимися обязательного минимума содержания общеобразовательных программ. Другими средствами реализации своего предназначения являются</w:t>
      </w:r>
      <w:r>
        <w:rPr/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- введение в учебный план предметов и курсов, способствующих общекультурному развитию личности и формирующих гуманистическое мировоззрение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- предоставление учащимся возможности попробовать себя в различных видах деятельности (интеллектуальной, трудовой, художественно-эстетической и т.д.)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-  углубленное изучение отдельных предметов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- оригинальная организация учебной деятельности, интеграция учебной и внеучеб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- предоставление  дополнительных образовательных программ и дополнительных образовательных услуг.</w:t>
      </w:r>
    </w:p>
    <w:p>
      <w:pPr>
        <w:pStyle w:val="Normal"/>
        <w:spacing w:before="280" w:after="280"/>
        <w:jc w:val="center"/>
        <w:rPr/>
      </w:pPr>
      <w:r>
        <w:rPr>
          <w:b/>
        </w:rPr>
        <w:t>Содержание воспитательно-образовательного процесса в  дошкольной группе кратковременного пребывания определяется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Программа «Воспитания и обучения в детском саду» под редакцией  М.А.Васильевой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/>
      </w:pPr>
      <w:r>
        <w:rPr/>
        <w:t>Планом мероприятий  по участию детей в школьных праздниках и традиционных мероприятиях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b/>
        </w:rPr>
        <w:t xml:space="preserve"> </w:t>
      </w:r>
      <w:r>
        <w:rPr>
          <w:b/>
        </w:rPr>
        <w:t>Образовательные программы, реализуемые в школе</w:t>
      </w:r>
      <w:r>
        <w:rPr/>
        <w:t>,  направлены на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- формирование у обучающихся современной научной картины мира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- </w:t>
      </w:r>
      <w:r>
        <w:rPr>
          <w:szCs w:val="28"/>
        </w:rPr>
        <w:t>обеспечение компьютерной грамотности,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- воспитание трудолюбия, любви к окружающей природе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- формирование человека и гражданина, нацеленного на совершенствование и преобразование общества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- решение задач формирования общей культуры личности, адаптации личности к жизни в обществе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- воспитание гражданственности, уважения к правам и свободам человека, уважения к культурным традициям и особенностям других народов в условиях многонационального государства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- создание основы для осознанного ответственного выбора и последующего освоения профессиональных образовательных программ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- формирование у учащихся потребности к самообразованию, саморазвитию и самосовершенствованию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b/>
        </w:rPr>
        <w:t>Образовательная программа, реализуемая в группе кратковременного пребывания, оказывающей образовательную услугу детям от 3 до 7 лет, направлена на:</w:t>
        <w:br/>
      </w:r>
      <w:r>
        <w:rPr/>
        <w:t>— на формирование у них представлений об окружающем мире и самих себя в нем;</w:t>
        <w:br/>
        <w:t>— на воспитание трудолюбия, любви к окружающей природе;</w:t>
        <w:br/>
        <w:t>— на формирование и развитие социальной, коммуникативной и интеллектуальной компетентности воспитанников;</w:t>
        <w:br/>
        <w:t>— на формирование готовности к обучению на начальной ступени образования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  <w:color w:val="000000"/>
        </w:rPr>
        <w:t>Раздел 2</w:t>
      </w:r>
    </w:p>
    <w:p>
      <w:pPr>
        <w:pStyle w:val="Heading5"/>
        <w:ind w:firstLine="709"/>
        <w:rPr/>
      </w:pPr>
      <w:r>
        <w:rPr/>
        <w:t>Описание «модели» выпускника школ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Результатом реализации образовательной программы  являются  «модели» выпускника школы каждой ступени образования.</w:t>
      </w:r>
    </w:p>
    <w:p>
      <w:pPr>
        <w:pStyle w:val="2"/>
        <w:jc w:val="center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2"/>
        <w:jc w:val="center"/>
        <w:rPr>
          <w:bCs/>
          <w:iCs/>
          <w:sz w:val="24"/>
        </w:rPr>
      </w:pPr>
      <w:r>
        <w:rPr>
          <w:bCs/>
          <w:iCs/>
          <w:sz w:val="24"/>
        </w:rPr>
        <w:t>МОДЕЛЬ ВЫПУСКНИКА ОСНОВНОЙ ШКОЛЫ</w:t>
      </w:r>
    </w:p>
    <w:p>
      <w:pPr>
        <w:pStyle w:val="3"/>
        <w:spacing w:lineRule="auto" w:line="360"/>
        <w:ind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3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,  освоивший  материал основного общего образования на уровне требований государственного стандарта; имеющий необходимые знания и навыки жизни в обществе, профессиональной среде, овладевший средствами коммуникации; достигнувший показателей развития интеллектуальной сферы, достаточных для организации своей познавательной, проектировочной, оценочной деятельности; овладевший основами компьютерной грамотности, системой общеучебных умений; знающий свои гражданские права и умеющий их реализовывать; уважающий  своё и чужое человеческое достоинство; уважающий собственный труд и труд других людей; способный к </w:t>
      </w:r>
      <w:r>
        <w:rPr>
          <w:sz w:val="24"/>
        </w:rPr>
        <w:t>социальному самоопределению.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МОДЕЛЬ ВЫПУСКНИКА  НАЧАЛЬНОЙ ШКОЛ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Выпускник,  освоивший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, </w:t>
      </w:r>
      <w:r>
        <w:rPr>
          <w:sz w:val="28"/>
        </w:rPr>
        <w:t xml:space="preserve">овладевший </w:t>
      </w:r>
      <w:r>
        <w:rPr/>
        <w:t>чтением, письмом, счё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Формирование ключевых компетенций идёт на всех этапах образования по следующим параметрам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изучать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искать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думать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сотрудничать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умение приниматься за дело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 CYR" w:hAnsi="Arial CYR" w:cs="Arial CYR"/>
          <w:sz w:val="20"/>
          <w:szCs w:val="20"/>
        </w:rPr>
      </w:pPr>
      <w:r>
        <w:rPr>
          <w:sz w:val="28"/>
        </w:rPr>
        <w:t>адаптация к окружающей среде</w:t>
      </w:r>
    </w:p>
    <w:p>
      <w:pPr>
        <w:pStyle w:val="Normal"/>
        <w:widowControl w:val="false"/>
        <w:autoSpaceDE w:val="false"/>
        <w:ind w:firstLine="709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Раздел 3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Cs w:val="20"/>
        </w:rPr>
        <w:t>Цели и задачи образовательного процесса школы</w:t>
      </w:r>
    </w:p>
    <w:p>
      <w:pPr>
        <w:pStyle w:val="Normal"/>
        <w:widowControl w:val="false"/>
        <w:autoSpaceDE w:val="false"/>
        <w:ind w:firstLine="709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еред  школой  поставлены следующие цели и задачи образовательного процесс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) Цел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обеспечить усвоение учащимися обязательного минимума содержания начального, основного, на уровне требований государственного образовательного стандар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Задач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создать условия для освоения стандарта ( разработка учебного плана, расписания учебных занятий, расписание внеурочной деятельности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обеспечить  педагогическую поддержку образовательного процесса технологиями, методами, приёмами, формирующими ключевые компетенц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определить места для адресных занятий с учащимися по развитию  их способностей, умений делового общения, научению работать  с информацией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/>
        <w:t>2) Цел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гарантировать преемственность образовательных программ всех уров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Задачи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обеспечить преемственность учебно-методического комплекса на всех ступенях образова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внести коррективы в  рабочие программы по предмету и перечень дисциплин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/>
        <w:t>3) Цел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создать основу для адаптации учащихся к жизни в обществе, для осознанного выбора и последующего освоения профессиональных образовательных програм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Задач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продолжить формирование банка данных по выпускникам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реализация технологии Портфолио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реализация индивидуальных образовательных программ выпускниками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/>
        <w:t xml:space="preserve">4) Цель: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/>
        <w:t>- создать условия дифференциации обучения школьников по различным направлениям учебных планов 7-8 вида, углубление и профилизация.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/>
        <w:t>Задачи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оказание помощи детям, испытывающим трудности в усвоении образовательных програм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осуществление индивидуально ориентированной педагогической, психологической, социальной, медицинской и юридической помощи детя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диагностика уровня психического, физического развития и отклонений в поведении дет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организация коррекционно-развивающего и компенсирующего обуч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оказание помощи обучающимся в профориентации, получении профессии, трудоустройстве и трудовой адаптации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анонимное консультирование детей с целью снятия стре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Раздел 4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Учебный план и его обоснова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Согласно пункту 1 статьи 15 Закона РФ «Об образовании» «организация образовательного процесса в образовательном учреждении регламентируется учебным планом (разбивкой содержания образовательной программы по учебным курсам, по дисциплинам и по годам обучения)...».</w:t>
      </w:r>
    </w:p>
    <w:tbl>
      <w:tblPr>
        <w:tblW w:w="14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4460"/>
        <w:gridCol w:w="721"/>
        <w:gridCol w:w="680"/>
        <w:gridCol w:w="680"/>
        <w:gridCol w:w="680"/>
        <w:gridCol w:w="909"/>
        <w:gridCol w:w="833"/>
        <w:gridCol w:w="857"/>
        <w:gridCol w:w="857"/>
        <w:gridCol w:w="987"/>
      </w:tblGrid>
      <w:tr>
        <w:trPr>
          <w:trHeight w:val="323" w:hRule="atLeast"/>
          <w:cantSplit w:val="true"/>
        </w:trPr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тивная часть (школьный компонент)</w:t>
            </w:r>
          </w:p>
        </w:tc>
      </w:tr>
      <w:tr>
        <w:trPr>
          <w:trHeight w:val="343" w:hRule="atLeast"/>
          <w:cantSplit w:val="true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ые технологии в предметах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метные, элективные курсы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86" w:hRule="atLeast"/>
          <w:cantSplit w:val="true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объём нагрузки при 5-дневной учебной недел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11" w:hRule="atLeast"/>
          <w:cantSplit w:val="true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ая прак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286" w:firstLine="851"/>
        <w:jc w:val="center"/>
        <w:rPr/>
      </w:pPr>
      <w:r>
        <w:rPr>
          <w:b/>
          <w:i/>
        </w:rPr>
        <w:t>Особенности организации обучения на ступени основного общего образования</w:t>
      </w:r>
      <w:r>
        <w:rPr>
          <w:b/>
        </w:rPr>
        <w:t>:</w:t>
      </w:r>
    </w:p>
    <w:p>
      <w:pPr>
        <w:pStyle w:val="Normal"/>
        <w:ind w:left="-284" w:right="-286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6" w:firstLine="851"/>
        <w:jc w:val="both"/>
        <w:rPr>
          <w:b/>
          <w:b/>
        </w:rPr>
      </w:pPr>
      <w:r>
        <w:rPr/>
        <w:t xml:space="preserve">В школьном компоненте учебного плана для </w:t>
      </w:r>
      <w:r>
        <w:rPr>
          <w:b/>
          <w:lang w:val="en-US"/>
        </w:rPr>
        <w:t>V</w:t>
      </w:r>
      <w:r>
        <w:rPr>
          <w:b/>
        </w:rPr>
        <w:t xml:space="preserve">, </w:t>
      </w:r>
      <w:r>
        <w:rPr>
          <w:b/>
          <w:lang w:val="en-US"/>
        </w:rPr>
        <w:t>VI</w:t>
      </w:r>
      <w:r>
        <w:rPr>
          <w:b/>
        </w:rPr>
        <w:t xml:space="preserve">, </w:t>
      </w:r>
      <w:r>
        <w:rPr>
          <w:b/>
          <w:lang w:val="en-US"/>
        </w:rPr>
        <w:t>VII</w:t>
      </w:r>
      <w:r>
        <w:rPr>
          <w:b/>
        </w:rPr>
        <w:t xml:space="preserve">, </w:t>
      </w:r>
      <w:r>
        <w:rPr>
          <w:b/>
          <w:lang w:val="en-US"/>
        </w:rPr>
        <w:t>IX</w:t>
      </w:r>
      <w:r>
        <w:rPr/>
        <w:t xml:space="preserve"> классов 1 час в неделю выделяется для внедрения в учебный процесс информационных технологий в рамках преподавания других общеобразовательных предметов в качестве интегрированного курса «</w:t>
      </w:r>
      <w:r>
        <w:rPr>
          <w:color w:val="000000"/>
        </w:rPr>
        <w:t>Информационные технологии в предметах»: 5-6 класс в качестве предмета "природоведение – биология", 7 класс – 1 полугодие в предмете "геометрия", 2 полугодие – в предмете " биология"</w:t>
      </w:r>
      <w:r>
        <w:rPr/>
        <w:t>;</w:t>
      </w:r>
      <w:r>
        <w:rPr>
          <w:b/>
        </w:rPr>
        <w:t xml:space="preserve"> </w:t>
      </w:r>
      <w:r>
        <w:rPr/>
        <w:t>9 класс – 1 полугодие в предмете "русский язык", 2 полугодие в предмете "математика"</w:t>
      </w:r>
    </w:p>
    <w:p>
      <w:pPr>
        <w:pStyle w:val="Normal"/>
        <w:ind w:left="-284" w:right="-286" w:firstLine="992"/>
        <w:jc w:val="both"/>
        <w:rPr/>
      </w:pPr>
      <w:r>
        <w:rPr/>
        <w:t xml:space="preserve">В школьном компоненте учебного плана для </w:t>
      </w:r>
      <w:r>
        <w:rPr>
          <w:lang w:val="en-US"/>
        </w:rPr>
        <w:t>VIII</w:t>
      </w:r>
      <w:r>
        <w:rPr/>
        <w:t xml:space="preserve"> класса выделяется 1 час в неделю для организации предметных и элективных курсов по выбору учащихся, направленных на расширенное изучение учебных предметов федерального компонента, развитие учебных навыков по предметам, которые учащиеся планируют сдавать в ходе государственной (итоговой) аттестации на ступени основного общего образования, для  </w:t>
      </w:r>
      <w:r>
        <w:rPr>
          <w:b/>
          <w:lang w:val="en-US"/>
        </w:rPr>
        <w:t>IX</w:t>
      </w:r>
      <w:r>
        <w:rPr/>
        <w:t xml:space="preserve"> класса  1 час в неделю выделяется на элективные курсы с целью организации профориентационной, предпрофильной подготовки. </w:t>
      </w:r>
    </w:p>
    <w:p>
      <w:pPr>
        <w:pStyle w:val="Normal"/>
        <w:ind w:left="-284" w:right="-286" w:firstLine="992"/>
        <w:jc w:val="both"/>
        <w:rPr/>
      </w:pPr>
      <w:r>
        <w:rPr/>
        <w:t>Программы элективных курсов взяты из сборника ТОГИРРО "Элективные курсы в системе предпрофильной подготовки учащихся", 2004 г.</w:t>
      </w:r>
    </w:p>
    <w:p>
      <w:pPr>
        <w:pStyle w:val="Normal"/>
        <w:ind w:left="-284" w:right="-286" w:hanging="0"/>
        <w:jc w:val="both"/>
        <w:rPr>
          <w:u w:val="single"/>
        </w:rPr>
      </w:pPr>
      <w:r>
        <w:rPr>
          <w:u w:val="single"/>
        </w:rPr>
        <w:t>8 класс:</w:t>
      </w:r>
    </w:p>
    <w:p>
      <w:pPr>
        <w:pStyle w:val="Normal"/>
        <w:ind w:left="-284" w:right="-286" w:hanging="0"/>
        <w:jc w:val="both"/>
        <w:rPr/>
      </w:pPr>
      <w:r>
        <w:rPr/>
        <w:t>- 1 четверть –  учебная программа элективного курса ""Средства массовой информации в нашей жизни" (Н.И.Старкова); 2 четверть – учебная программа предметного курса по русскому языку; 3 четверть – учебная программа предметного курса по математике, 4 четверть – учебная программа предметного курса по обществознанию.</w:t>
      </w:r>
    </w:p>
    <w:p>
      <w:pPr>
        <w:pStyle w:val="Normal"/>
        <w:ind w:left="-284" w:right="-286" w:hanging="0"/>
        <w:jc w:val="both"/>
        <w:rPr/>
      </w:pPr>
      <w:r>
        <w:rPr/>
        <w:t xml:space="preserve"> </w:t>
      </w:r>
      <w:r>
        <w:rPr>
          <w:u w:val="single"/>
        </w:rPr>
        <w:t>9 класс:</w:t>
      </w:r>
    </w:p>
    <w:p>
      <w:pPr>
        <w:pStyle w:val="Normal"/>
        <w:ind w:left="-284" w:right="-286" w:hanging="0"/>
        <w:jc w:val="both"/>
        <w:rPr/>
      </w:pPr>
      <w:r>
        <w:rPr/>
        <w:t>-1 четверть – учебная программа элективного курса "Творчество в профессиях" (Т.С.Гимгина), 13 часов – учебная программа элективного курса по физике "Ядерная энергетика" (учебная программа О.И.Федореева), 12 часов – учебная программа элективного курса  по биологии "Загадки человеческого организма" (Е.В.Арефьев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 реализующей специальное (коррекционное) образование (</w:t>
      </w:r>
      <w:r>
        <w:rPr>
          <w:b/>
          <w:lang w:val="en-US"/>
        </w:rPr>
        <w:t>VIII</w:t>
      </w:r>
      <w:r>
        <w:rPr>
          <w:b/>
        </w:rPr>
        <w:t xml:space="preserve"> вид)  в условиях </w:t>
      </w:r>
      <w:r>
        <w:rPr>
          <w:b/>
          <w:i/>
        </w:rPr>
        <w:t>общеобразовательных классов</w:t>
      </w:r>
    </w:p>
    <w:p>
      <w:pPr>
        <w:pStyle w:val="Normal"/>
        <w:ind w:left="-284" w:right="-286" w:hanging="0"/>
        <w:jc w:val="both"/>
        <w:rPr>
          <w:b/>
          <w:b/>
        </w:rPr>
      </w:pPr>
      <w:r>
        <w:rPr>
          <w:b/>
        </w:rPr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  <w:gridCol w:w="4773"/>
      </w:tblGrid>
      <w:tr>
        <w:trPr>
          <w:trHeight w:val="1014" w:hRule="atLeast"/>
        </w:trPr>
        <w:tc>
          <w:tcPr>
            <w:tcW w:w="1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ррекционные занятия</w:t>
            </w:r>
          </w:p>
        </w:tc>
      </w:tr>
      <w:tr>
        <w:trPr>
          <w:trHeight w:val="218" w:hRule="atLeast"/>
        </w:trPr>
        <w:tc>
          <w:tcPr>
            <w:tcW w:w="10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онные занят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76" w:hRule="atLeast"/>
        </w:trPr>
        <w:tc>
          <w:tcPr>
            <w:tcW w:w="10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11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е занятия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**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</w:tr>
      <w:tr>
        <w:trPr>
          <w:trHeight w:val="94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  <w:r>
              <w:rPr>
                <w:vertAlign w:val="superscript"/>
              </w:rPr>
              <w:t>**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vertAlign w:val="superscript"/>
              </w:rPr>
              <w:t>**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3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3" w:hRule="atLeast"/>
        </w:trPr>
        <w:tc>
          <w:tcPr>
            <w:tcW w:w="1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Трудовая практика (в течение учебного года)</w:t>
            </w:r>
          </w:p>
        </w:tc>
      </w:tr>
    </w:tbl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4"/>
        </w:rPr>
        <w:t>Учебный план для детей с умственной отсталостью (</w:t>
      </w:r>
      <w:r>
        <w:rPr>
          <w:sz w:val="24"/>
          <w:lang w:val="en-US"/>
        </w:rPr>
        <w:t>VIII</w:t>
      </w:r>
      <w:r>
        <w:rPr>
          <w:sz w:val="24"/>
        </w:rPr>
        <w:t xml:space="preserve"> вид), обучающихся по специальной (коррекционной) программе в условиях общеобразовательного класса составлен в соответствии с приказом Министерства образования Российской Федерации от 10.04.2002 № 29/2065-п.</w:t>
      </w:r>
    </w:p>
    <w:p>
      <w:pPr>
        <w:pStyle w:val="Normal"/>
        <w:ind w:firstLine="709"/>
        <w:jc w:val="both"/>
        <w:rPr/>
      </w:pPr>
      <w:r>
        <w:rPr/>
        <w:t xml:space="preserve">Из-за отсутствия специалистов коррекционной педагогики  используются часы обязательных индивидуальных и групповых коррекционных занятий для проведения дополнительных уроков, исходя из проблем в обучении учащихся. </w:t>
      </w:r>
    </w:p>
    <w:p>
      <w:pPr>
        <w:pStyle w:val="Normal"/>
        <w:ind w:firstLine="708"/>
        <w:jc w:val="both"/>
        <w:rPr/>
      </w:pPr>
      <w:r>
        <w:rPr/>
        <w:t xml:space="preserve">К индивидуальным и групповым коррекционным занятиям относятся занятия по общеобразовательным предметам: математика, чтение, русский язык (во вторую половину дня). Продолжительность занятий составляет 0,5 учебного часа в неделю. </w:t>
      </w:r>
    </w:p>
    <w:p>
      <w:pPr>
        <w:pStyle w:val="Normal"/>
        <w:jc w:val="both"/>
        <w:rPr/>
      </w:pPr>
      <w:r>
        <w:rPr/>
        <w:tab/>
        <w:t xml:space="preserve">Домашние задание обучающимся по специальной (коррекционной) программе в начальной школе задаются, начиная с 1 четверти 4 класса. </w:t>
      </w:r>
    </w:p>
    <w:p>
      <w:pPr>
        <w:pStyle w:val="Normal"/>
        <w:jc w:val="both"/>
        <w:rPr/>
      </w:pPr>
      <w:r>
        <w:rPr/>
        <w:tab/>
        <w:t>Для обучающейся 4 класса,  не имеющей проблем в поведении, связанных с заболеванием, используется интегрированный подход в обучении детей по специальной (коррекционной) программе в условиях общеобразовательн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для обучающихся на дому 5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8570"/>
        <w:gridCol w:w="1895"/>
      </w:tblGrid>
      <w:tr>
        <w:trPr>
          <w:trHeight w:val="224" w:hRule="atLeast"/>
          <w:cantSplit w:val="true"/>
        </w:trPr>
        <w:tc>
          <w:tcPr>
            <w:tcW w:w="1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ая часть(школьный компонент)</w:t>
            </w:r>
          </w:p>
        </w:tc>
      </w:tr>
      <w:tr>
        <w:trPr>
          <w:trHeight w:val="276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предметах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объем учебной нагрузки при 2 - дневной учебной недел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* информационные технологии в предметах изучаются, интегрировано в предметах всех образовательных областе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чебный план разработан на основе письма Министерства народного образования РСФСР от 14.11.87 № 17-253-6 "Об индивидуальном обучении больных детей на дому" и постановления Правительства Российской Федерации от 18.07.96 № 861 "Об утверждении Порядка воспитания и обучения детей-инвалидов на дому и в негосударственных образовательных учреждениях", письма Министерства просвещения СССР от 05.05.78 № 28-М "Об улучшении организации индивидуального обучения больных детей на дому",  Положения об индивидуальном обучении ( или обучения на дому), утвержденного распоряжением Главы Армизонского муниципального района от 23.03.2006 г. " 166-р. </w:t>
      </w:r>
    </w:p>
    <w:p>
      <w:pPr>
        <w:pStyle w:val="Normal"/>
        <w:ind w:firstLine="708"/>
        <w:rPr/>
      </w:pPr>
      <w:r>
        <w:rPr/>
        <w:t>Количество часов на освоение содержания образования в учебном плане МОУ Капралихинская основная общеобразовательная школа на 2009-2010 учебный год определено для двухдневной</w:t>
      </w:r>
      <w:r>
        <w:rPr>
          <w:bCs/>
        </w:rPr>
        <w:t xml:space="preserve"> </w:t>
      </w:r>
      <w:r>
        <w:rPr/>
        <w:t xml:space="preserve">учебной недели. </w:t>
      </w:r>
    </w:p>
    <w:p>
      <w:pPr>
        <w:pStyle w:val="Normal"/>
        <w:ind w:firstLine="708"/>
        <w:rPr/>
      </w:pPr>
      <w:r>
        <w:rPr/>
        <w:t>Занятия в школе проводятся в образовательном учреждении индивидуально. Занятия проходят 2 раза в неделю: понедельник и среду  по 20 минут каждое учебное занятие. По учебному плану составляется расписание учебных занятий.</w:t>
      </w:r>
    </w:p>
    <w:p>
      <w:pPr>
        <w:pStyle w:val="Normal"/>
        <w:ind w:firstLine="708"/>
        <w:rPr/>
      </w:pPr>
      <w:r>
        <w:rPr/>
        <w:t>В учебном плане предложено  недельное распределение часов, 10 часов в неделю (письмо Министерства просвещения СССР от 05.05.78 № 28-М "Об улучшении организации индивидуального обучения больных детей на дому").</w:t>
      </w:r>
    </w:p>
    <w:p>
      <w:pPr>
        <w:pStyle w:val="Normal"/>
        <w:ind w:firstLine="708"/>
        <w:rPr/>
      </w:pPr>
      <w:r>
        <w:rPr/>
        <w:t>Вариативная часть учитывает интересы обучающегося, его потребности и возможности. С этой целью вводятся информационные технологии в предметах с использованием компьют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/>
        <w:t>Учебный план  реализующий специальное (коррекционное) образование (</w:t>
      </w:r>
      <w:r>
        <w:rPr>
          <w:lang w:val="en-US"/>
        </w:rPr>
        <w:t>VII</w:t>
      </w:r>
      <w:r>
        <w:rPr/>
        <w:t xml:space="preserve"> вид) в условиях </w:t>
      </w:r>
      <w:r>
        <w:rPr>
          <w:i/>
        </w:rPr>
        <w:t>общеобразовательного класс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7160"/>
        <w:gridCol w:w="2223"/>
        <w:gridCol w:w="1742"/>
      </w:tblGrid>
      <w:tr>
        <w:trPr>
          <w:trHeight w:val="274" w:hRule="atLeas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ая часть (школьный компонент)</w:t>
            </w:r>
          </w:p>
        </w:tc>
      </w:tr>
      <w:tr>
        <w:trPr>
          <w:trHeight w:val="27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едмет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, элективные курс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нагрузки при 5-дневной учебной недел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индивидуальные и групповые коррекционны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5"/>
        <w:gridCol w:w="2030"/>
        <w:gridCol w:w="1755"/>
      </w:tblGrid>
      <w:tr>
        <w:trPr>
          <w:trHeight w:val="279" w:hRule="atLeast"/>
        </w:trPr>
        <w:tc>
          <w:tcPr>
            <w:tcW w:w="1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онные занятия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66" w:hRule="atLeast"/>
        </w:trPr>
        <w:tc>
          <w:tcPr>
            <w:tcW w:w="1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6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ая коррек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9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коррекция (по учебным предметам):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Примерный учебный план составлен в соответствии с приказом Министерства образования Российской Федерации от 10.04.2002 № 29/2065-п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>Школьный компонент представлен индивидуально-групповыми коррекционными занятиями представлены общеобразовательными предметами: математика, русский язык, литература и способствуют преодолению недостатков в развитии  Указанное количество недельных часов, отводимых на эти занятия в каждом классе, входит в нагрузку на каждого обучающегося. Время на проведение занятий - 0,5 учебного часа на одного учащегося в неделю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 xml:space="preserve">Из-за отсутствия в школе специалиста психолога запланированы выезды данных обучающихся в МАУ Комплексный центр социального обслуживания населения Армизонского района, где функционирует комната  психологической разгрузки и есть возможность проведения занятий с психологом. </w:t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left="-284" w:right="-286" w:hanging="0"/>
        <w:jc w:val="both"/>
        <w:rPr>
          <w:i/>
          <w:i/>
        </w:rPr>
      </w:pPr>
      <w:r>
        <w:rPr>
          <w:b/>
          <w:bCs/>
          <w:szCs w:val="20"/>
        </w:rPr>
        <w:t>Раздел 5</w:t>
      </w:r>
    </w:p>
    <w:p>
      <w:pPr>
        <w:pStyle w:val="Heading5"/>
        <w:ind w:firstLine="709"/>
        <w:rPr/>
      </w:pPr>
      <w:r>
        <w:rPr/>
        <w:t>Особенности организации образовательного процесса и применяемые в нем технологии</w:t>
      </w:r>
    </w:p>
    <w:p>
      <w:pPr>
        <w:pStyle w:val="Normal"/>
        <w:widowControl w:val="false"/>
        <w:autoSpaceDE w:val="false"/>
        <w:ind w:firstLine="709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bCs/>
        </w:rPr>
        <w:t xml:space="preserve">Особенность  организации учебной и внеучебной деятельности в дошкольной группе кратковременного пребывания, оказывающей образовательную услугу заключается 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— </w:t>
      </w:r>
      <w:r>
        <w:rPr/>
        <w:t>в режиме работы дошкольного образовательного учреждения;</w:t>
        <w:br/>
        <w:t>— в ведущих формах проведения занятий;</w:t>
        <w:br/>
        <w:t>— в организации предметно-развивающей среды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— </w:t>
      </w:r>
      <w:r>
        <w:rPr/>
        <w:t>в особенностях организации и проведения различных мероприятий;</w:t>
        <w:br/>
        <w:t>— во взаимодействии с семьёй и друго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Особенность организации учебной и внеучебной деятельности на 1 ступени образования способствует  формированию элементов теоретического мышления, простейших навыков самоконтроля учебных действий, культуры поведения и речи, основ личной гигиены и здорового образа жиз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обенность организации учебной и внеучебной деятельности на 2 ступени образования способствует  формированию  необходимых знаний и навыков жизни в обществе, профессиональной среде, овладению  средствами коммуникации; достижение показателей развития интеллектуальной сферы, достаточных для организации своей познавательной, проектировочной, оценочной деятельности; овладение основами компьютерной грамотности, системой общеучебных умений; знаниями  своих гражданских прав и умениями их реализовывать; становление и формирование личности, склонностей, интересов и способности к социальному самоопределению.</w:t>
      </w:r>
    </w:p>
    <w:p>
      <w:pPr>
        <w:pStyle w:val="Normal"/>
        <w:spacing w:lineRule="auto" w:line="360"/>
        <w:ind w:firstLine="708"/>
        <w:jc w:val="both"/>
        <w:rPr>
          <w:szCs w:val="36"/>
        </w:rPr>
      </w:pPr>
      <w:r>
        <w:rPr>
          <w:szCs w:val="36"/>
        </w:rPr>
        <w:t xml:space="preserve">Учебные программы школы имеют логическое продолжение в программах дополнительного образования. </w:t>
      </w:r>
    </w:p>
    <w:p>
      <w:pPr>
        <w:pStyle w:val="Normal"/>
        <w:spacing w:lineRule="auto" w:line="360"/>
        <w:ind w:firstLine="708"/>
        <w:jc w:val="both"/>
        <w:rPr>
          <w:szCs w:val="36"/>
        </w:rPr>
      </w:pPr>
      <w:r>
        <w:rPr>
          <w:b/>
          <w:szCs w:val="36"/>
        </w:rPr>
        <w:t xml:space="preserve">Ребята  ведут практику социальных проектов : информационные стенды, работа школьного музея? проекты гражданско-патриотического направления и другие. Именно  здесь они  применяют полученные в учебном процессе  знания и умения, закрепляя навыки. </w:t>
      </w:r>
    </w:p>
    <w:p>
      <w:pPr>
        <w:pStyle w:val="21"/>
        <w:rPr/>
      </w:pPr>
      <w:r>
        <w:rPr/>
        <w:t>Основная часть дополнительного образования в школе: создаёт условия для самоопределения, самовыражения учащихся, развития и реализации их творческих, интеллектуальных возможностей, вовлекая их в разнообразную творческую деятельность ( интеллектуальные турниры, олимпиады, конференции, творческие группы, Советы дела детской организации  «ЛЕВ» и т.д.).</w:t>
      </w:r>
    </w:p>
    <w:p>
      <w:pPr>
        <w:pStyle w:val="Normal"/>
        <w:spacing w:lineRule="auto" w:line="360"/>
        <w:jc w:val="both"/>
        <w:rPr/>
      </w:pPr>
      <w:r>
        <w:rPr/>
        <w:tab/>
        <w:t>Основной приоритет в кружковой работе отдаётся спортивному направлению, где задействованы все учащиеся. Ведутся кружки по предмету по график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дагогические технологии, используемые в школе, решают задачу усиления здоровьесберегающего потенциала, формирования ключевых компетенций  у обучающихся, максимального стимулирования мыслительных процессов у учащихся, формирования навыков рефлексии, самостоятельной поисковой и исследовательской деятельносте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блемно- диалогическое обуче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модульное обучение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оектная деятельность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0"/>
        </w:rPr>
        <w:t>Портфолио - позволяет учитывать результаты, достигнутые учеником в разнообразных видах деятельности - учебной, творческой, социальной, коммуникативной и других, - и является важным элементом практико-ориентированного, деятельностного подхода к образованию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технология критического мышления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диагностико-технологическое управление процессом обучения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спользование поисково-проблемных методик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рганизация индивидуальных и коллективных форм работы и др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итывая процесс развития технологий от частно-методических - к педагогическим - к образовательным, от массового использования объяснительно-иллюстративного, программированного и эвристического к проблемному и модельному методам, к использованию информационных технологий педагогический коллектив школы идёт по пути постепенного их осво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6"/>
        <w:rPr>
          <w:sz w:val="32"/>
          <w:szCs w:val="32"/>
        </w:rPr>
      </w:pPr>
      <w:r>
        <w:rPr/>
        <w:t>Дополнительное образование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977"/>
        <w:gridCol w:w="61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дополнительной образовате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 (группа школьников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кую основную образовательную программу углубляет, обновляет, расширяет, развива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импи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программа по физической культу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ниоры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-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программа по физической культу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умелые ру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4, старшие дошкольник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программа по  технологии, окружающему миру, изобразительному искус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буко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программа по русскому языку и литературному чт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кай, считай, отгадыв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программа по математ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ные биол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-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программа по биологии, химии, физике, информат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ей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программа по немецкому язы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ный геогра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-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программа по географ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-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программа по русскому языку и литературе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Раздел 6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оказатели (измерители) реализации образовате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796"/>
        <w:gridCol w:w="3161"/>
      </w:tblGrid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о контроля или инструментар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ность контроля</w:t>
            </w:r>
          </w:p>
        </w:tc>
      </w:tr>
      <w:tr>
        <w:trPr>
          <w:trHeight w:val="2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Качество образовательной подготовки выпускников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ой групп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>Индивидуальная карта развит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>Диагностика готовности детей старшего дошкольного возраста к процессу обучения в  школ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о учебного года и конец</w:t>
            </w:r>
          </w:p>
        </w:tc>
      </w:tr>
      <w:tr>
        <w:trPr>
          <w:trHeight w:val="2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ой  ступен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нтрольные работ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>Проверка техники чте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>Самозамеры техники счё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 xml:space="preserve">Самозамеры техники письма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ждая учебная четверть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ой ступен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Итоговая государственная аттестац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Результаты распределения по каналам получения среднего (полного) обще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Результаты участия учащихся школы в различных предметных олимпиада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-ию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, февр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Степень социализации лич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Данные социологических исследований классных руководителе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Результаты  участия учащихся в различного уровня конкурсах, проектах, выставках, конференциях и друго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о и конец уч.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«Встроенность»  в систему социально-экономических отноше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Результаты трудоустройств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Данные о завершении послешкольного образ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Состояние здоровь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Данные углублённого медицинского осмотр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Данные о пропусках уроков по болезн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Степень саморазвития и самовоспит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Результаты по формированию портфолио учебных и внеучебных достижений школьников и дошкольник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Данные исследований по формированию ключевых компетенц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, апрель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Heading7"/>
        <w:rPr/>
      </w:pPr>
      <w:r>
        <w:rPr/>
        <w:t>Раздел 7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рограммно-методическое обеспечение образовательной программы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Таблица 1. Программы</w:t>
      </w:r>
    </w:p>
    <w:p>
      <w:pPr>
        <w:pStyle w:val="Normal"/>
        <w:widowControl w:val="false"/>
        <w:autoSpaceDE w:val="false"/>
        <w:ind w:firstLine="709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158"/>
        <w:gridCol w:w="954"/>
        <w:gridCol w:w="2790"/>
        <w:gridCol w:w="6854"/>
      </w:tblGrid>
      <w:tr>
        <w:trPr>
          <w:trHeight w:val="2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ограмма (традиционная, авторская)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программы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ы функциональной грамотности, навыки и умения устной и письменной речи, усиление синтаксиса и пунктуации, понимание и анализ текста, развитие чувства родного языка, выражение мыслей и чувств и понимание чужих.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зучение фонетики и графики, лексики и фразеологии, морфемики и словообразования, морфологии и орфографии. Первоначальные сведения о синтаксисе.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Систематический курс синтаксиса. Содержание учитывает  возрастные возможности учащихся.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Формирование правильного типа читательской деятельности,  развитие умения читать и понимать текст, размышлять над прочитанным, высказывать свою точку зрения и принимать мнения других, развитие творческих способностей.</w:t>
            </w:r>
          </w:p>
        </w:tc>
      </w:tr>
      <w:tr>
        <w:trPr>
          <w:trHeight w:val="2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воение литературы  как искусства слова. Литературное произведение как результат творческой деятельности, как культурно-знаковое явление, как эстетическое преображение реальности.</w:t>
            </w:r>
          </w:p>
        </w:tc>
      </w:tr>
      <w:tr>
        <w:trPr>
          <w:trHeight w:val="2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педевтический курс  по овладению первоначальных знаний немецкого языка через игровую деятельность. </w:t>
            </w:r>
          </w:p>
        </w:tc>
      </w:tr>
      <w:tr>
        <w:trPr>
          <w:trHeight w:val="2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ладение исходными умения и навыками чтения и письма на немецком языке, приобретение языковых и страноведческих знаний</w:t>
            </w:r>
          </w:p>
        </w:tc>
      </w:tr>
      <w:tr>
        <w:trPr>
          <w:trHeight w:val="2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иление  отработки навыков монологической, диалогической речи.</w:t>
            </w:r>
          </w:p>
        </w:tc>
      </w:tr>
      <w:tr>
        <w:trPr>
          <w:trHeight w:val="2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ижение комплексных коммуникативных целей обучения</w:t>
            </w:r>
          </w:p>
        </w:tc>
      </w:tr>
      <w:tr>
        <w:trPr>
          <w:trHeight w:val="2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растает удельный вес чтения с понимаем основного содержания. Больше времени отводится на самостоятельную работу.</w:t>
            </w:r>
          </w:p>
        </w:tc>
      </w:tr>
      <w:tr>
        <w:trPr>
          <w:trHeight w:val="2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икативный – когнитивный подход в обучении.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Разноуровневое обучение на основе принципа минимакса: содержание предлагается на творческом уровне, а контроль его усвоения на уровне стандарта. Обучение деятельности, переход от учебной ситуации к деятельности в жизни.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владение системой математических знаний и умений, необходимых для применения в практической деятельности, интеллектуальное развитие, формирование качеств личности, необходимых человеку для полноценной жизни, ясность и точность мысли, критичность мышления, логика и др.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ладение компьютерной грамотностью и знаниями.</w:t>
            </w:r>
          </w:p>
        </w:tc>
      </w:tr>
      <w:tr>
        <w:trPr>
          <w:trHeight w:val="2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ко – обществоведческий курс, развитие умения понимать и познавать  окружающий мир, решение задач.</w:t>
            </w:r>
          </w:p>
        </w:tc>
      </w:tr>
      <w:tr>
        <w:trPr>
          <w:trHeight w:val="2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ая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зучение истории на основе цивилизационного подхода, системообразующие черты, представление о добре и зле, взглядах людей, взаимодействие цивилизаций, хронология. Знакомство с историческими источниками, развитие способности к самостоятельному анализу, формирование системы ценностей и убеждений.</w:t>
            </w:r>
          </w:p>
        </w:tc>
      </w:tr>
      <w:tr>
        <w:trPr>
          <w:trHeight w:val="2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иентация на гуманистические и демократические ценности, воспитание гражданственности. Формирование научных представлений об основных сферах общества.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современной географической картины мира и современного географического мыш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накомство с целостной картиной мира и формирование оценочного, эмоционального отношения к миру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гральная программа, формирующая у учащихся комплексное, системное представление о  Земле как о планете людей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едовательное функциональное объяснение всех основных  жизненных процессов.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центрический подход  в обучении, принцип от простого к сложному. Раскрытие причинно-следственных связей, многообразия природы, экологии.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представления о материальной природе , основных законах и процессах. Формирование практико-ориентированных знаний и умений.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Формирование основ химического знания, развитие умений наблюдать и объяснять химические процессы, развитие личности, интеллектуальное и нравственное совершенствование. выработка экологически грамотного поведения в быту и природе.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Саморазвитие и развитие личности каждого ребёнка в процессе освоения мира через его собственную творческую предметную деятельность. Курс развивающее – обучающий, интегрированный.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ая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 общей культуры личности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ая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ая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ая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развитие и развитие личности каждого ребёнка в процессе освоения мира через его собственную творческую предметную деятельность. Курс развивающее – обучающий, интегрированный.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ая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 общей культуры личности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ая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ая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ая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физическое развитие  школьников, овладение умениями и навыками  общеукрепляющих упражнений, осуществление самозамеров  физического развития, научение ведения дневника самоконтроля и самосовершенствования.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ладение знаниями по обеспечению безопасности жизнедеятельности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* / тру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Саморазвитие и развитие личности каждого ребёнка в процессе освоения мира через его собственную творческую предметную деятельность. Курс развивающее – обучающий, интегрированный.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* / тру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* / тру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* / тру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рская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* / тру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практических умений и навыков, решение жизненно важных проблем и задач.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* / тру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* / тру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* / тру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* / тру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ая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владение знаниями по конструированию и чертежам. </w:t>
            </w:r>
          </w:p>
        </w:tc>
      </w:tr>
    </w:tbl>
    <w:p>
      <w:pPr>
        <w:pStyle w:val="Heading7"/>
        <w:rPr/>
      </w:pPr>
      <w:r>
        <w:rPr/>
        <w:t>Таблица 2. Учебники</w:t>
      </w:r>
    </w:p>
    <w:p>
      <w:pPr>
        <w:pStyle w:val="Normal"/>
        <w:spacing w:lineRule="auto" w:line="360"/>
        <w:jc w:val="center"/>
        <w:rPr/>
      </w:pPr>
      <w:r>
        <w:rPr/>
        <w:t>Программа  начального общего образования</w:t>
      </w:r>
    </w:p>
    <w:tbl>
      <w:tblPr>
        <w:tblW w:w="150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55"/>
        <w:gridCol w:w="1618"/>
        <w:gridCol w:w="9998"/>
        <w:gridCol w:w="951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, входящих в заявленную образовательную программу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изучающих дисциплину</w:t>
            </w:r>
          </w:p>
        </w:tc>
        <w:tc>
          <w:tcPr>
            <w:tcW w:w="9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ляковаА.В. Русский язык. Просвящение 2007.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заева Т.Г. Просвящение ,2002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55" w:type="dxa"/>
            <w:tcBorders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1618" w:type="dxa"/>
            <w:tcBorders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чаева Н.В. Аазбука: Учебник для первоклассников. – М.: «Баласс», 2002,2006</w:t>
            </w:r>
          </w:p>
          <w:p>
            <w:pPr>
              <w:pStyle w:val="Normal"/>
              <w:rPr/>
            </w:pPr>
            <w:r>
              <w:rPr/>
              <w:t>Свиридова В.Ю. Литературное чтение,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 язык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м И.Л. Немецкий язык. 2 класс ( В 2-х частях). – М.: Просвещение, 2002,2004,2005</w:t>
            </w:r>
          </w:p>
          <w:p>
            <w:pPr>
              <w:pStyle w:val="Normal"/>
              <w:rPr/>
            </w:pPr>
            <w:r>
              <w:rPr/>
              <w:t>Бим И.Л. Немецкий язык. 3 класс ( В 2-х частях). – М.: Просвещение, 2004, 2006</w:t>
            </w:r>
          </w:p>
          <w:p>
            <w:pPr>
              <w:pStyle w:val="Normal"/>
              <w:rPr/>
            </w:pPr>
            <w:r>
              <w:rPr/>
              <w:t>Бим И.Л. Немецкий язык. 4 класс ( В 2-х частях). – М.: Просвещение, 2004, 200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.. Математика: Учебник для 1 класса в 3-х частях.-М.: Баласс, 2005</w:t>
            </w:r>
          </w:p>
          <w:p>
            <w:pPr>
              <w:pStyle w:val="Normal"/>
              <w:rPr/>
            </w:pPr>
            <w:r>
              <w:rPr/>
              <w:t>Моро М.И. Математика Просвящение 200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 Мы и  окружающий мир. Учебник-тетрадь.издательство «Учебная литература», 2005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 Технология. Прекрасное рядом с тобой. 1 кл. - М.:  Баласс, 2002, 2003</w:t>
            </w:r>
          </w:p>
          <w:p>
            <w:pPr>
              <w:pStyle w:val="Normal"/>
              <w:rPr/>
            </w:pPr>
            <w:r>
              <w:rPr/>
              <w:t>Куревина О.А., Лутцева Е.А. Технология. Прекрасное рядом с тобой. 2 кл. - М.:  Баласс, 2003</w:t>
            </w:r>
          </w:p>
          <w:p>
            <w:pPr>
              <w:pStyle w:val="Normal"/>
              <w:rPr/>
            </w:pPr>
            <w:r>
              <w:rPr/>
              <w:t>Куревина О.А., Лутцева Е.А. Технология. Прекрасное рядом с тобой. 3 кл. - М.:  Баласс, 2005</w:t>
            </w:r>
          </w:p>
          <w:p>
            <w:pPr>
              <w:pStyle w:val="Normal"/>
              <w:rPr/>
            </w:pPr>
            <w:r>
              <w:rPr/>
              <w:t>Куревина О.А., Лутцева Е.А. Технология. Прекрасное рядом с тобой. 4 кл. - М.:  Баласс, 200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Основная общеобразовательная программа основного   общего  образования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49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1954"/>
        <w:gridCol w:w="8890"/>
        <w:gridCol w:w="1438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, входящих в заявленную образовательную программу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изучающих дисциплину</w:t>
            </w:r>
          </w:p>
        </w:tc>
        <w:tc>
          <w:tcPr>
            <w:tcW w:w="8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й язык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А., Баранов М.Т. и др. Русский язык. 5 класс: Учебник для 5 класса общеобразовательных школ. – М.: Просвещение, 2002,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Баранов М.Т., Ладыженская Т.А., Тростенцова Л.А. и др. Русский язык. 6 класс: Учебник для 6 класса общеобразовательных школ. – М.: Просвещение, 2008.</w:t>
            </w:r>
          </w:p>
          <w:p>
            <w:pPr>
              <w:pStyle w:val="Normal"/>
              <w:rPr/>
            </w:pPr>
            <w:r>
              <w:rPr/>
              <w:t>Баранов М.Т., Ладыженская Т.А. и др. Русский язык. 7 класс: Учебник для 7 класса общеобразовательных школ. – М.: Просвещение, 2001, 2003</w:t>
            </w:r>
          </w:p>
          <w:p>
            <w:pPr>
              <w:pStyle w:val="Normal"/>
              <w:rPr/>
            </w:pPr>
            <w:r>
              <w:rPr/>
              <w:t>Бархударов С.Г. и др. Русский язык. 8 класс: Учебник для 8 класса общеобразовательных школ. – М.: Просвещение, 2003,</w:t>
            </w:r>
          </w:p>
          <w:p>
            <w:pPr>
              <w:pStyle w:val="Normal"/>
              <w:rPr/>
            </w:pPr>
            <w:r>
              <w:rPr/>
              <w:t>2007, 2008</w:t>
            </w:r>
          </w:p>
          <w:p>
            <w:pPr>
              <w:pStyle w:val="Normal"/>
              <w:rPr/>
            </w:pPr>
            <w:r>
              <w:rPr/>
              <w:t>Бархударов С.Г. и др. Русский язык. 9 класс: Учебник для 9 класса общеобразовательных школ. – М.: Просвещение, 2007</w:t>
            </w:r>
          </w:p>
          <w:p>
            <w:pPr>
              <w:pStyle w:val="Normal"/>
              <w:rPr/>
            </w:pPr>
            <w:r>
              <w:rPr/>
              <w:t>Никитина Е.И. Русская речь: развитие речи. 5 класс. – М.: Дрофа, 2001 – 2003.</w:t>
            </w:r>
          </w:p>
          <w:p>
            <w:pPr>
              <w:pStyle w:val="Normal"/>
              <w:rPr/>
            </w:pPr>
            <w:r>
              <w:rPr/>
              <w:t>Никитина Е.И. Русская речь: развитие речи. 6 класс. – М.: Дрофа, 2001, 2004.</w:t>
            </w:r>
          </w:p>
          <w:p>
            <w:pPr>
              <w:pStyle w:val="Normal"/>
              <w:rPr/>
            </w:pPr>
            <w:r>
              <w:rPr/>
              <w:t>Никитина Е.И. Русская речь: развитие речи. 7 класс. – М.: Дрофа,  2000 – 2001, 2003</w:t>
            </w:r>
          </w:p>
          <w:p>
            <w:pPr>
              <w:pStyle w:val="Normal"/>
              <w:rPr/>
            </w:pPr>
            <w:r>
              <w:rPr/>
              <w:t>Никитина Е.И. Русская речь: развитие речи. 8 класс. – М.: Дрофа,  2001, 2005</w:t>
            </w:r>
          </w:p>
          <w:p>
            <w:pPr>
              <w:pStyle w:val="Normal"/>
              <w:rPr/>
            </w:pPr>
            <w:r>
              <w:rPr/>
              <w:t>Никитина Е.И. Русская речь: развитие речи. 9 класс. – М.: Дрофа,  2001, 200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тузов А.Г. и др. В мире литературы. Учебник –хрестоматия. Ч.1, 2. 5 класс. – М.: Дрофа, 2001-2003.</w:t>
            </w:r>
          </w:p>
          <w:p>
            <w:pPr>
              <w:pStyle w:val="Normal"/>
              <w:rPr/>
            </w:pPr>
            <w:r>
              <w:rPr/>
              <w:t>Кутузов А.Г. и др. В мире литературы. 6 класс. Учебник –хрестоматия. – М.: Дрофа, 2001, 2003, 2004</w:t>
            </w:r>
          </w:p>
          <w:p>
            <w:pPr>
              <w:pStyle w:val="Normal"/>
              <w:rPr/>
            </w:pPr>
            <w:r>
              <w:rPr/>
              <w:t>Кутузов А.Г. и др. В мире литературы. 7 класс. Учебник –хрестоматия. – М.: Дрофа, 2004.</w:t>
            </w:r>
          </w:p>
          <w:p>
            <w:pPr>
              <w:pStyle w:val="Normal"/>
              <w:rPr/>
            </w:pPr>
            <w:r>
              <w:rPr/>
              <w:t>Кутузов А.Г. и др. В мире литературы. 8 класс. Учебник –хрестоматия. – М.: Дрофа, 2004-2006</w:t>
            </w:r>
          </w:p>
          <w:p>
            <w:pPr>
              <w:pStyle w:val="Normal"/>
              <w:rPr/>
            </w:pPr>
            <w:r>
              <w:rPr/>
              <w:t xml:space="preserve">Беленький Г.И. Литература. Начальный курс. 8 кл.: Учебник-хрестоматия для общеобразовательных учреждений. В 2-х частях. – М.: Мнемозина, 2004 </w:t>
            </w:r>
          </w:p>
          <w:p>
            <w:pPr>
              <w:pStyle w:val="Normal"/>
              <w:rPr/>
            </w:pPr>
            <w:r>
              <w:rPr/>
              <w:t>Беленький Г.И. Литература. 8 кл.: Учеб. хрестоматия для общеобразовательных учреждений. – М.: Просвещение, 1999</w:t>
            </w:r>
          </w:p>
          <w:p>
            <w:pPr>
              <w:pStyle w:val="Normal"/>
              <w:rPr/>
            </w:pPr>
            <w:r>
              <w:rPr/>
              <w:t>Курдюмова Т.Ф., Коровина В.Я., Збарский И.С. Литература: Учеб. хрестоматия для 9 кл. общеобразоват учреждений. М.: Просвещение, 1996</w:t>
            </w:r>
          </w:p>
          <w:p>
            <w:pPr>
              <w:pStyle w:val="Normal"/>
              <w:rPr/>
            </w:pPr>
            <w:r>
              <w:rPr/>
              <w:t>Маранцман В.Г. Литература: Учебное пособие для 9 кл. общеобразовательных учреждений. – М.: Просвещение, 199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м И.Л. Шаги 1: Учебник немецкого языка для 5 класса общеобразовательных учреждений. – М.: Просвещение, 2001, 2003.</w:t>
            </w:r>
          </w:p>
          <w:p>
            <w:pPr>
              <w:pStyle w:val="Normal"/>
              <w:rPr/>
            </w:pPr>
            <w:r>
              <w:rPr/>
              <w:t>Бим И.Л. и др. Шаги 2: Учебник немецкого языка для 6 класса общеобразовательных учреждений. – М.: Просвещение, 2001, 2004.</w:t>
            </w:r>
          </w:p>
          <w:p>
            <w:pPr>
              <w:pStyle w:val="Normal"/>
              <w:rPr/>
            </w:pPr>
            <w:r>
              <w:rPr/>
              <w:t>Бим И.Л. и др. Шаги 3: Учебник немецкого языка для 7 класса общеобразовательных учреждений. – М.: Просвещение, 2002, 2004.</w:t>
            </w:r>
          </w:p>
          <w:p>
            <w:pPr>
              <w:pStyle w:val="Normal"/>
              <w:rPr/>
            </w:pPr>
            <w:r>
              <w:rPr/>
              <w:t>Бим И.Л. и др. Шаги 4: Учебник немецкого языка для 8 класса общеобразовательных учреждений. – М.: Просвещение, 2003.</w:t>
            </w:r>
          </w:p>
          <w:p>
            <w:pPr>
              <w:pStyle w:val="Normal"/>
              <w:rPr/>
            </w:pPr>
            <w:r>
              <w:rPr/>
              <w:t>Бим И.Л. и др. Шаги 5: Учебник немецкого языка для 9 класса общеобразовательных учреждений. – М.: Просвещение, 2002-2004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, Шварцбурд С.И. Математика: Учебник для 5 кл. общеобразоват. учреждений. – М.: Мнемозина, 2005</w:t>
            </w:r>
          </w:p>
          <w:p>
            <w:pPr>
              <w:pStyle w:val="Normal"/>
              <w:rPr/>
            </w:pPr>
            <w:r>
              <w:rPr/>
              <w:t>Виленкин Н.Я., Жохов В.И., Чесноков А.С., Шварцбурд С.И. Математика: Учебник для 6 кл. общеобразоват. учреждений. – М.: Мнемозина, 2005</w:t>
            </w:r>
          </w:p>
          <w:p>
            <w:pPr>
              <w:pStyle w:val="Normal"/>
              <w:rPr/>
            </w:pPr>
            <w:r>
              <w:rPr/>
              <w:t>Алимов Ш.А. и др. Алгебра: Учебник для 7 класса общеобразоват учреждений. -М.: Просвещение, 1999, 2002</w:t>
            </w:r>
          </w:p>
          <w:p>
            <w:pPr>
              <w:pStyle w:val="Normal"/>
              <w:rPr/>
            </w:pPr>
            <w:r>
              <w:rPr/>
              <w:t>Алимов Ш.А. и др. Алгебра: Учебник для 8 класса общеобразоват учреждений. М.: Просвещение, 2003-2004.</w:t>
            </w:r>
          </w:p>
          <w:p>
            <w:pPr>
              <w:pStyle w:val="Normal"/>
              <w:rPr/>
            </w:pPr>
            <w:r>
              <w:rPr/>
              <w:t>Алимов Ш.А. и др. Алгебра: Учебник для 9 класса общеобразоват учреждений. М.: Просвещение, 2002 – 2003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 Геометрия: Учебник для 7-9 кл. Общеобразоват. учр. –М.: Просвещение, 2000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Информатика и ИКТ. Базовый курс: учебник для  8 кл. – М: БИНОМ. Лаборатория знаний, 2005                                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, Свенцицкая. История древнего мира: Учеб.для 5 кл. общеобразоват. учреждений. – М.: Просвещение, 1997</w:t>
            </w:r>
          </w:p>
          <w:p>
            <w:pPr>
              <w:pStyle w:val="Normal"/>
              <w:rPr/>
            </w:pPr>
            <w:r>
              <w:rPr/>
              <w:t>Колпаков С.В., Пономарёв М.В., Рогожкин В.А., Тырин С.В. История Средних веков: Учебник для 6 кл. основной школы. – М.: Баласс, 2005</w:t>
            </w:r>
          </w:p>
          <w:p>
            <w:pPr>
              <w:pStyle w:val="Normal"/>
              <w:rPr/>
            </w:pPr>
            <w:r>
              <w:rPr/>
              <w:t>Данилов А.А., Данилов Д.Д., Клоков В.А., Тырин С.В. Российская история с древнейших времён до начала Х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века: Учебник для 6 класса основной школы. – М.: Баласс, 2005</w:t>
            </w:r>
          </w:p>
          <w:p>
            <w:pPr>
              <w:pStyle w:val="Normal"/>
              <w:rPr/>
            </w:pPr>
            <w:r>
              <w:rPr/>
              <w:t>Данилов А.А., Косулина Л.Г. История государства и народов России.  Х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: Учебник для 7 класса общеобразоват. учр. – М.: Дрофа, 2004, 2006</w:t>
            </w:r>
          </w:p>
          <w:p>
            <w:pPr>
              <w:pStyle w:val="Normal"/>
              <w:rPr/>
            </w:pPr>
            <w:r>
              <w:rPr/>
              <w:t xml:space="preserve">Данилов А.А., Косулина Л.Г. История государства и народов России.  Х </w:t>
            </w:r>
            <w:r>
              <w:rPr>
                <w:lang w:val="en-US"/>
              </w:rPr>
              <w:t>IX</w:t>
            </w:r>
            <w:r>
              <w:rPr/>
              <w:t xml:space="preserve"> в: Учебник для 8 класса общеобразоват. учр. – М.:Дрофа, 2004, 2006</w:t>
            </w:r>
          </w:p>
          <w:p>
            <w:pPr>
              <w:pStyle w:val="Normal"/>
              <w:rPr/>
            </w:pPr>
            <w:r>
              <w:rPr/>
              <w:t>Данилов А.А., Косулина Л.Г., Брандт М.Ю. История  России, ХХ-начало ХХ</w:t>
            </w:r>
            <w:r>
              <w:rPr>
                <w:lang w:val="en-US"/>
              </w:rPr>
              <w:t>I</w:t>
            </w:r>
            <w:r>
              <w:rPr/>
              <w:t xml:space="preserve"> века:  Учебник для 9 класса общеобразоват. учр. – М.: Просвещение, 2007</w:t>
            </w:r>
          </w:p>
          <w:p>
            <w:pPr>
              <w:pStyle w:val="Normal"/>
              <w:rPr/>
            </w:pPr>
            <w:r>
              <w:rPr/>
              <w:t>Юдовская А.Я., Баранов П.А., Ванюшкина Л.М. Новая история. 1500-1800. 7 кл. - М.: Просвещение, 2003.</w:t>
            </w:r>
          </w:p>
          <w:p>
            <w:pPr>
              <w:pStyle w:val="Normal"/>
              <w:rPr/>
            </w:pPr>
            <w:r>
              <w:rPr/>
              <w:t>Юдовская А.Я., Баранов П.А., Ванюшкина Л.М. Новая история. 1800-1913. 8 кл. - М.: Просвещение, 2002.</w:t>
            </w:r>
          </w:p>
          <w:p>
            <w:pPr>
              <w:pStyle w:val="Normal"/>
              <w:rPr/>
            </w:pPr>
            <w:r>
              <w:rPr/>
              <w:t>Кредер А.А. Новейшая история. ХХ век. Учебник для основной школы. – М.: ЦГО, 199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Обществознание: Учебник для 6 кл. – М.: Русское слово, 2005,2007</w:t>
            </w:r>
          </w:p>
          <w:p>
            <w:pPr>
              <w:pStyle w:val="Normal"/>
              <w:rPr/>
            </w:pPr>
            <w:r>
              <w:rPr/>
              <w:t>Кравченко А.И., Певцова Е.А. Обществознание: Учебник для 7 кл. общеобразоват. учреждений. – М.: Русское слово, 2008</w:t>
            </w:r>
          </w:p>
          <w:p>
            <w:pPr>
              <w:pStyle w:val="Normal"/>
              <w:rPr/>
            </w:pPr>
            <w:r>
              <w:rPr/>
              <w:t>Кравченко А.И., Певцова Е.А. Обществознание: Учебник для 8 кл. – М.: Русское слово, 2002, 2005</w:t>
            </w:r>
          </w:p>
          <w:p>
            <w:pPr>
              <w:pStyle w:val="Normal"/>
              <w:rPr/>
            </w:pPr>
            <w:r>
              <w:rPr/>
              <w:t>Боголюбов Л.Н. Введение в обществознание. 8-9 кл.  –  М.: Просвещение, 2002, 2004, 200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шевой В.А. и др. География: 6 класс: "Мир Земли". – М.: Баласс</w:t>
            </w:r>
          </w:p>
          <w:p>
            <w:pPr>
              <w:pStyle w:val="Normal"/>
              <w:rPr/>
            </w:pPr>
            <w:r>
              <w:rPr/>
              <w:t>Коринская В.А. и др. География материков и океанов. 7 класс. – М.: Дрофа, 2000, 2001, 2004.</w:t>
            </w:r>
          </w:p>
          <w:p>
            <w:pPr>
              <w:pStyle w:val="Normal"/>
              <w:rPr/>
            </w:pPr>
            <w:r>
              <w:rPr/>
              <w:t>Алексеев А.И. География. Россия. Природа и население. 8 кл.: учеб. для общеобразоват. учреждений. – М.: Дрофа, 2004-2005, 2007</w:t>
            </w:r>
          </w:p>
          <w:p>
            <w:pPr>
              <w:pStyle w:val="Normal"/>
              <w:rPr/>
            </w:pPr>
            <w:r>
              <w:rPr/>
              <w:t>Алексеев А.И. География России. Хозяйство и географические районы. 9 кл.: учеб. для общеобразоват. учреждений. – М.: Дрофа, 200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ьков К.Ю., Смоктунович Т.Л., Бурский О.В., Вахрушев А.А. Природоведение. Учебник для 5 класса общеобразовательной школы. (Земля и люди). – М.: Баласс, 200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вягин С.Н., Вахрушев А.А., Раутиан. Биология. 6 класс. Учебник для  общеобразовательной школы: «О тех, кто растёт, но не бегает». – М.: Баласс, 2006</w:t>
            </w:r>
          </w:p>
          <w:p>
            <w:pPr>
              <w:pStyle w:val="Normal"/>
              <w:rPr/>
            </w:pPr>
            <w:r>
              <w:rPr/>
              <w:t>Латюшин В.В., Шапкин В.А. Биология. Животные. 7 кл. – М.: Дрофа, 2002-2004</w:t>
            </w:r>
          </w:p>
          <w:p>
            <w:pPr>
              <w:pStyle w:val="Normal"/>
              <w:rPr/>
            </w:pPr>
            <w:r>
              <w:rPr/>
              <w:t>Колесов Д.В., Маш Р.Д., Беляев И.Н. Биология. Человек. 8 кл. -  М.: Дрофа, 2002, 2004, 2008</w:t>
            </w:r>
          </w:p>
          <w:p>
            <w:pPr>
              <w:pStyle w:val="Normal"/>
              <w:rPr/>
            </w:pPr>
            <w:r>
              <w:rPr/>
              <w:t>Пономарёва И.Н., Корнилова О.А., Чернова Н.М. Основы общей биологии: Учебник для учащихся 9 класса общеобразоват. учреждений. – М.: Вентана-Граф, 2003-2004, 2006-200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омов С.В. Физика: Учебник для 7 класса общеобразоват. учр. – М.: Просвещение, 2002.</w:t>
            </w:r>
          </w:p>
          <w:p>
            <w:pPr>
              <w:pStyle w:val="Normal"/>
              <w:rPr/>
            </w:pPr>
            <w:r>
              <w:rPr/>
              <w:t>Громов С.В. Физика: Учебник для 8 класса общеобразоват. учр. – М.: Просвещение, 2002.</w:t>
            </w:r>
          </w:p>
          <w:p>
            <w:pPr>
              <w:pStyle w:val="Normal"/>
              <w:rPr/>
            </w:pPr>
            <w:r>
              <w:rPr/>
              <w:t>Громов С.В. Физика: Учебник для 9 класса общеобразоват. учр. – М.: Просвещение, 2002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 Химия. 8 кл.:  Учебник для общеобразоват. учеб. завед.  – М.: Просвещение,1994</w:t>
            </w:r>
          </w:p>
          <w:p>
            <w:pPr>
              <w:pStyle w:val="Normal"/>
              <w:rPr/>
            </w:pPr>
            <w:r>
              <w:rPr/>
              <w:t>Рудзитис Г.Е., Фельдман Ф.Г. Химия. 9 кл.:  Учебник для общеобразоват. учеб. завед.  – М.: Просвещение,199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и др. Основы безопасности жизнедеятельности. 9 кл. – М.: ООО  «Издательство АСТ», 2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. 5 кл. М.: Вентана – Графф, 2001, 2003</w:t>
            </w:r>
          </w:p>
          <w:p>
            <w:pPr>
              <w:pStyle w:val="Normal"/>
              <w:rPr/>
            </w:pPr>
            <w:r>
              <w:rPr/>
              <w:t>Симоненко В.Д. Технология (вариант для мальчиков). 6 кл.  - М.: Вентана – Графф, 2002.</w:t>
            </w:r>
          </w:p>
          <w:p>
            <w:pPr>
              <w:pStyle w:val="Normal"/>
              <w:rPr/>
            </w:pPr>
            <w:r>
              <w:rPr/>
              <w:t>Симоненко В.Д. Технология (вариант для девочек). 6 кл. -  М.: Вентана – Графф, 2002.</w:t>
            </w:r>
          </w:p>
          <w:p>
            <w:pPr>
              <w:pStyle w:val="Normal"/>
              <w:rPr/>
            </w:pPr>
            <w:r>
              <w:rPr/>
              <w:t>Симоненко В.Д. Технология (вариант для девочек). 7 кл. -  М.: Вентана – Графф, 2002.</w:t>
            </w:r>
          </w:p>
          <w:p>
            <w:pPr>
              <w:pStyle w:val="Normal"/>
              <w:rPr/>
            </w:pPr>
            <w:r>
              <w:rPr/>
              <w:t>Симоненко В.Д. Технология (вариант для мальчиков). 7 кл. -  М.: Вентана – Графф, 2001.</w:t>
            </w:r>
          </w:p>
          <w:p>
            <w:pPr>
              <w:pStyle w:val="Normal"/>
              <w:rPr/>
            </w:pPr>
            <w:r>
              <w:rPr/>
              <w:t>Симоненко В.Д. Технология. 8 кл. -  М.: Вентана – Графф, 2002, 2005</w:t>
            </w:r>
          </w:p>
          <w:p>
            <w:pPr>
              <w:pStyle w:val="Normal"/>
              <w:rPr/>
            </w:pPr>
            <w:r>
              <w:rPr/>
              <w:t>Симоненко В.Д. Технология. 9 кл.- М.: Вентана – Графф, 2002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словия  реализации 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ариативность образовательной программы может достигаться за счёт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ндивидуально выбираемого школой набора предметов и курсов, обеспечивающих  качество образования личност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спользования новых программ, отвечающих требованиям гуманизации и социализации  содержания образ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разовательная программа формируется, реализуется и, по необходимости, корректируется на диагностической основе, с учётом интеллектуального потенциала детей, их интересов и склонностей, а также психофизического здоровья учащихся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907" w:footer="51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1"/>
        </w:tabs>
        <w:ind w:left="14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Arial CYR" w:hAnsi="Arial CYR" w:cs="Arial CYR" w:hint="default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16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09"/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rFonts w:ascii="Arial CYR" w:hAnsi="Arial CYR" w:eastAsia="Times New Roman" w:cs="Arial CYR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CYR" w:hAnsi="Arial CYR" w:eastAsia="Times New Roman" w:cs="Arial CYR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CYR" w:hAnsi="Arial CYR" w:eastAsia="Times New Roman" w:cs="Arial CYR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Cs w:val="3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4:53:00Z</dcterms:created>
  <dc:creator>******</dc:creator>
  <dc:description/>
  <cp:keywords/>
  <dc:language>en-US</dc:language>
  <cp:lastModifiedBy>Прохоровская школа</cp:lastModifiedBy>
  <cp:lastPrinted>2009-09-07T19:10:00Z</cp:lastPrinted>
  <dcterms:modified xsi:type="dcterms:W3CDTF">2013-09-19T08:57:00Z</dcterms:modified>
  <cp:revision>36</cp:revision>
  <dc:subject/>
  <dc:title>Утверждаю</dc:title>
</cp:coreProperties>
</file>