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 З.А.Ерин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исание уроков на 2012-2013 учебный год</w:t>
      </w:r>
    </w:p>
    <w:p>
      <w:pPr>
        <w:pStyle w:val="Normal"/>
        <w:jc w:val="center"/>
        <w:rPr/>
      </w:pPr>
      <w:r>
        <w:rPr>
          <w:b/>
        </w:rPr>
        <w:t>МАОУ Прохоровская основна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21                 23               23                23                27/28,5               28/29,5                   30/32                  31               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89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442"/>
                              <w:gridCol w:w="1298"/>
                              <w:gridCol w:w="1152"/>
                              <w:gridCol w:w="1098"/>
                              <w:gridCol w:w="1098"/>
                              <w:gridCol w:w="1464"/>
                              <w:gridCol w:w="1754"/>
                              <w:gridCol w:w="1295"/>
                              <w:gridCol w:w="1183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клас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клас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клас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клас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клас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9/техн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/3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8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/4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(к)3,4н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мец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Матем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Литер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физик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Физ-ра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Немецк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Техн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мир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мир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Матем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Нем9/техн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-ра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5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/3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Матем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Истор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11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(к)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4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Литер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Немецк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Химия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еограф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мир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-ра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ми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Литер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(к)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/4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ИЗО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стор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Общест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Информ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мир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5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 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/3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11/геогр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4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Матем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Немецк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(к)1,2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Литер4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Calibri;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е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.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-ра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КСЭ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8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/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корр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11/техн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/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ко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Русский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Техн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.кор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Немецк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Химия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ецк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Техн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Химия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ча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442"/>
                        <w:gridCol w:w="1298"/>
                        <w:gridCol w:w="1152"/>
                        <w:gridCol w:w="1098"/>
                        <w:gridCol w:w="1098"/>
                        <w:gridCol w:w="1464"/>
                        <w:gridCol w:w="1754"/>
                        <w:gridCol w:w="1295"/>
                        <w:gridCol w:w="1183"/>
                        <w:gridCol w:w="1288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клас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класс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клас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клас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клас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клас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9/техн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/3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8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/4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Физ-ра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(к)3,4н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мец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Матем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Физ-ра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Литер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физик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Физ-ра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Немецк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Техн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мир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мир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Матем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Нем9/техн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-ра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5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/3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Матем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Истор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11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(к)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4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Литер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Немецк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Химия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еограф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мир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-ра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ми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Литер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(к)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/4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ИЗО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Мате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стор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Общест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Информ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мир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5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 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/3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11/геогр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4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Матем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Немецк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(к)1,2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Литер4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Матем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alibri;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е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.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-ра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КСЭ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8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/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корр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11/техн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/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кор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Русский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Техн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.кор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Немецк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Химия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ецк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Техн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Химия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Calibri;Arial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к расписанию уроков на 2012-2013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ОУ Прохоровская основ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Жиряковской  начальной малокомплект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асписания уроков составлены согласно учебным  планам на год, утвержденными  начальником отдела образования Е.В.Еким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включены предметы федерального , школьного компонента, предметы педагогической коррекции для детей с ОВЗ.</w:t>
      </w:r>
    </w:p>
    <w:p>
      <w:pPr>
        <w:pStyle w:val="Normal"/>
        <w:rPr/>
      </w:pPr>
      <w:r>
        <w:rPr>
          <w:sz w:val="24"/>
          <w:szCs w:val="24"/>
        </w:rPr>
        <w:t>После каждого предмета указана ранжировка в баллах. Продолжительность уроков в 1 классе составляет 35 минут в 1 четверти, а в остальных классах – 45 минут. Перемены составляют после 1 урока 20 минут – завтрак, после 3 и 4 урока 20 минут – обеды, остальные перемены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списании уроков через дробь указаны предметы для детей с ОВЗ, так как они занимаются в обычных классах по вспомогательной программе. С буквой «к» указаны индивидуальные занятия по предметам педагогической коррекции и из федерального компонента для детей с ОВЗ., кроме технологии, так как она параллельна либо с немецким языком, либо с историей.</w:t>
      </w:r>
    </w:p>
    <w:p>
      <w:pPr>
        <w:pStyle w:val="Normal"/>
        <w:rPr/>
      </w:pPr>
      <w:r>
        <w:rPr>
          <w:sz w:val="24"/>
          <w:szCs w:val="24"/>
        </w:rPr>
        <w:t>В 1-4 классах  математика и русский язык не стоят первыми, согласно рекомендациям и это связано с тем, что учителя начальных классов работают в 6 классе (русский язык-6кл, физическая культура в 5-9 классах ). Поэтому уроки русского языка  в 6 классе могут быть четвертыми,  пятыми и шестыми  в распис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7-9 классах русский язык  и литературу (кроме шестого)и математику 5-9 классах ведут одни и те же учителя, то уроки начинаются с первого.</w:t>
      </w:r>
    </w:p>
    <w:p>
      <w:pPr>
        <w:pStyle w:val="Normal"/>
        <w:rPr/>
      </w:pPr>
      <w:r>
        <w:rPr>
          <w:sz w:val="24"/>
          <w:szCs w:val="24"/>
        </w:rPr>
        <w:t>Из-за маленькой численности учащихся в классе (3 человека) на уроках физической культуры некоторые классы  объединены.</w:t>
      </w:r>
    </w:p>
    <w:p>
      <w:pPr>
        <w:pStyle w:val="Normal"/>
        <w:rPr/>
      </w:pPr>
      <w:r>
        <w:rPr>
          <w:sz w:val="24"/>
          <w:szCs w:val="24"/>
        </w:rPr>
        <w:t>В 3-4 классах уроки  немецкого языка в среду  по два в Жиряковской малокомплектной школе, так как учитель работает еще в основной школе и приезжает раз в неделю.</w:t>
      </w:r>
    </w:p>
    <w:p>
      <w:pPr>
        <w:pStyle w:val="Normal"/>
        <w:rPr/>
      </w:pPr>
      <w:r>
        <w:rPr>
          <w:sz w:val="24"/>
          <w:szCs w:val="24"/>
        </w:rPr>
        <w:t>В связи с приездом учителя биологии  в 7-9 классах  данные уроки пар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(обучение на дому) проводится во второй половине дня.</w:t>
      </w:r>
    </w:p>
    <w:p>
      <w:pPr>
        <w:pStyle w:val="Normal"/>
        <w:rPr/>
      </w:pPr>
      <w:r>
        <w:rPr>
          <w:sz w:val="24"/>
          <w:szCs w:val="24"/>
        </w:rPr>
        <w:t>При составлении расписания учитываются рекомендации, запросы учителей, родителей и учащихс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12:00Z</dcterms:created>
  <dc:creator>юрий</dc:creator>
  <dc:description/>
  <cp:keywords/>
  <dc:language>en-US</dc:language>
  <cp:lastModifiedBy>User01</cp:lastModifiedBy>
  <cp:lastPrinted>2012-10-11T21:54:00Z</cp:lastPrinted>
  <dcterms:modified xsi:type="dcterms:W3CDTF">2012-10-13T04:12:00Z</dcterms:modified>
  <cp:revision>2</cp:revision>
  <dc:subject/>
  <dc:title>УТВЕРЖДАЮ:</dc:title>
</cp:coreProperties>
</file>