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882840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   ПО  ПИТА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695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   ПО  ПИТАНИЮ.</w:t>
                      </w:r>
                    </w:p>
                  </w:txbxContent>
                </v:textbox>
                <v:path textpathok="t"/>
                <v:textpath on="t" fitshape="t" string="СОВЕТЫ     ПО  ПИТАНИЮ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  Трех-четырехразовое питание, калорийное, богатое витамин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*  Отдавать предпочтение молочным продуктам, рыбе, мясу, овощам и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фруктам</w:t>
      </w:r>
      <w:r>
        <w:rPr>
          <w:b/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  Улучшают память: морковь и стакан ананасового со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  Сконцентрировать внимание поможет половинка репчатого лука в ден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*  Достичь творческого озарения, стимулировать нервную систему можно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при помощи  чая из тмина (2 чайные ложки измельченных семян на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чашку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  Успешно грызть гранит науки позволяют капуста и лимон.</w:t>
      </w:r>
    </w:p>
    <w:p>
      <w:pPr>
        <w:pStyle w:val="Normal"/>
        <w:rPr/>
      </w:pPr>
      <w:r>
        <w:rPr>
          <w:sz w:val="48"/>
          <w:szCs w:val="48"/>
        </w:rPr>
        <w:t xml:space="preserve">*  Хорошее настроение поддержат «фрукты счастья» - бананы, 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содержащие необходимое мозгу вещество – </w:t>
      </w:r>
      <w:r>
        <w:rPr>
          <w:b/>
          <w:sz w:val="48"/>
          <w:szCs w:val="48"/>
        </w:rPr>
        <w:t>серотони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890778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ПО  РЕЖИМУ  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701.3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ПО  РЕЖИМУ   ДНЯ</w:t>
                      </w:r>
                    </w:p>
                  </w:txbxContent>
                </v:textbox>
                <v:path textpathok="t"/>
                <v:textpath on="t" fitshape="t" string="СОВЕТЫ  ПО  РЕЖИМУ   Д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Раздели день на три части: учебный труд – </w:t>
      </w:r>
      <w:r>
        <w:rPr>
          <w:b/>
          <w:sz w:val="48"/>
          <w:szCs w:val="48"/>
        </w:rPr>
        <w:t>8 часов</w:t>
      </w:r>
      <w:r>
        <w:rPr>
          <w:sz w:val="48"/>
          <w:szCs w:val="48"/>
        </w:rPr>
        <w:t xml:space="preserve">, отдых – </w:t>
      </w:r>
      <w:r>
        <w:rPr>
          <w:b/>
          <w:sz w:val="48"/>
          <w:szCs w:val="48"/>
        </w:rPr>
        <w:t>8 часов</w:t>
      </w:r>
      <w:r>
        <w:rPr>
          <w:sz w:val="48"/>
          <w:szCs w:val="48"/>
        </w:rPr>
        <w:t xml:space="preserve">, сон – не менее </w:t>
      </w:r>
      <w:r>
        <w:rPr>
          <w:b/>
          <w:sz w:val="48"/>
          <w:szCs w:val="48"/>
        </w:rPr>
        <w:t>8 часов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Организуй свое </w:t>
      </w:r>
      <w:r>
        <w:rPr>
          <w:b/>
          <w:sz w:val="48"/>
          <w:szCs w:val="48"/>
        </w:rPr>
        <w:t>рабочее место</w:t>
      </w:r>
      <w:r>
        <w:rPr>
          <w:sz w:val="48"/>
          <w:szCs w:val="48"/>
        </w:rPr>
        <w:t xml:space="preserve"> так, чтобы никто и ничто не отвлекало тебя во время раб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882967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 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695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 ПСИХОЛОГА</w:t>
                      </w:r>
                    </w:p>
                  </w:txbxContent>
                </v:textbox>
                <v:path textpathok="t"/>
                <v:textpath on="t" fitshape="t" string="СОВЕТЫ   ПСИХОЛОГ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ставить перед собой сверх задачи для достижения сверх целей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Необходимо  начинать готовиться заранее, по частям, сохраняя </w:t>
      </w:r>
      <w:r>
        <w:rPr>
          <w:b/>
          <w:sz w:val="48"/>
          <w:szCs w:val="48"/>
        </w:rPr>
        <w:t>спокойствие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Сначала запоминать то, что дается </w:t>
      </w:r>
      <w:r>
        <w:rPr>
          <w:b/>
          <w:sz w:val="48"/>
          <w:szCs w:val="48"/>
        </w:rPr>
        <w:t>легко</w:t>
      </w:r>
      <w:r>
        <w:rPr>
          <w:sz w:val="48"/>
          <w:szCs w:val="48"/>
        </w:rPr>
        <w:t xml:space="preserve">, а потом переходить к изучению </w:t>
      </w:r>
      <w:r>
        <w:rPr>
          <w:b/>
          <w:sz w:val="48"/>
          <w:szCs w:val="48"/>
        </w:rPr>
        <w:t>трудного</w:t>
      </w:r>
      <w:r>
        <w:rPr>
          <w:sz w:val="48"/>
          <w:szCs w:val="48"/>
        </w:rPr>
        <w:t xml:space="preserve">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В перерывах между подготовкой слушайте расслабляющую </w:t>
      </w:r>
      <w:r>
        <w:rPr>
          <w:b/>
          <w:sz w:val="48"/>
          <w:szCs w:val="48"/>
        </w:rPr>
        <w:t>музыку,</w:t>
      </w:r>
      <w:r>
        <w:rPr>
          <w:sz w:val="48"/>
          <w:szCs w:val="48"/>
        </w:rPr>
        <w:t xml:space="preserve"> танцуйте, делайте </w:t>
      </w:r>
      <w:r>
        <w:rPr>
          <w:b/>
          <w:sz w:val="48"/>
          <w:szCs w:val="48"/>
        </w:rPr>
        <w:t>спортивные упражнения</w:t>
      </w:r>
      <w:r>
        <w:rPr>
          <w:sz w:val="48"/>
          <w:szCs w:val="48"/>
        </w:rPr>
        <w:t xml:space="preserve">, общайтесь с интересными людьми, помогите тем, кто особенно нуждается в вашей </w:t>
      </w:r>
      <w:r>
        <w:rPr>
          <w:b/>
          <w:sz w:val="48"/>
          <w:szCs w:val="48"/>
        </w:rPr>
        <w:t>помощи, любви, заботе и ласке</w:t>
      </w:r>
      <w:r>
        <w:rPr>
          <w:sz w:val="48"/>
          <w:szCs w:val="4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8676640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 РОДИТЕЛЯМ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683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 РОДИТЕЛЯМ:</w:t>
                      </w:r>
                    </w:p>
                  </w:txbxContent>
                </v:textbox>
                <v:path textpathok="t"/>
                <v:textpath on="t" fitshape="t" string="СОВЕТЫ   РОДИТЕЛЯМ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секрет, что успешность  сдачи во многом зависит от настроя и отношения к этому родителей. Чтобы помочь детям как можно лучше подготовиться, попробуйте выполнить несколько совет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.Не тревожьтесь о количестве баллов, которые ребенок получит 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нушайте ему мысль, что количество баллов не является совершенны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змерением его возможност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. Не повышайте тревожность ребенка  накануне – это отрицательно скажется на результа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Ребенок в силу возрастных особенностей может не справиться со своими эмоциями  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сорваться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Обеспечьте дома  удобное место для занятий, проследите, чтобы никто из домашних н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еш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Помогите детям распределить темы подготовки к аттест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5.Ознакомьте ребенка с методикой подготовки к аттестации. Подготовьте различны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арианты тестовых заданий по предмету и потренируйте ребенка, ведь тест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тличается от привычных ему письменных и устных экзамен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.Во время тренировки тестовых заданий приучайте ребенка ориентироваться во времени 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меть его распределять. Если ребенок не носит часов, обязательно дайте ему часы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.Подбадривайте детей, повышайте их уверенность в себ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.Контролируйте режим дня, не допускайте перегруз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.Обратите внимание на питание ребенка. Такие продукты, как рыба, творог, орехи, кураг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и т.д. стимулируют работу головного мозг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Накануне обеспечьте ребенку полноценный отдых, он должен отдохнуть и как следуе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ысп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Не критикуйте ребенка после экзаме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Помните: главное снизить напряжение и тревожность ребенка и обеспечить ем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дходящие условия для занят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9515475" cy="970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 УЧАЩИ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749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 УЧАЩИМСЯ</w:t>
                      </w:r>
                    </w:p>
                  </w:txbxContent>
                </v:textbox>
                <v:path textpathok="t"/>
                <v:textpath on="t" fitshape="t" string="СОВЕТЫ   УЧАЩИМ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КА К ЭКЗАМЕНАМ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Подготовить место для занятий: убери со стола лишние вещи, удобно расположи нужные учебники, пособия, тетради, бумагу , карандаши и т. д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 Введите в интерьер комнаты желтый или  фиолетовый цвета (они повышают интеллектуальную активность). Для этого достаточно картинки в этих тонах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Составьте план занятий. Для начала определите: кто вы –«сова» или «Жаворонок», и в зависимости от этого максимально используйте утренние или вечерние часы. Составьте план на этот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Чередуйте занятия и отдых: 40 минут занятий, затем 40 минут – отдых. Во время перерыва можно  помыть посуду, полить цветы, сделать зарядку, принять душ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Выполняйте как можно больше различных опубликованных тестов по этому предмету. Эти тренировки ознакомят Вас с конструкциями тестовых занятий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Готовясь к экзаменам мысленно рисуйте себе картину триумфа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Никогда не думайте о том, что не справишься с заданием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Оставьте один день перед экзаменом на то, чтобы еще раз повторить самые трудные вопросы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36"/>
          <w:szCs w:val="36"/>
        </w:rPr>
        <w:t>НАКАНУНЕ ЭКЗАМЕН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Многие считают: для того, чтобы полностью подготовиться к экзамену, не хватает всего одной, последней перед ним ночи. Это неправильно.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в пункт сдачи экзамена Вы должны явиться, не опаздывая, лучше за 15-20 минут до начала тестирования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Если на улице холодно, не забудьте тепло одеться, ведь Вы будете сидеть на экзамене 3-4 часа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Д НАЧАЛОМ ТЕСТИРОВАНИЯ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ы запомните все правила, зависит правильность Ваших ответов!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ВРЕМЯ ТЕСТИРОВАНИЯ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Пробегите глазами весь тест, чтобы увидеть, какого типа задания в нем содержаться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Внимательно прочитаете вопрос до конца, чтобы правильно понять его смысл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йтесь на тех, которые могут вызвать долгие раздумья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Думайте только о текущем задании! Когда Вы делаете новое задание , забудьте все, что было в предыдущем. Помните, задания в тестах не связаны друг с другом, поэтому задания, которые Вы применили в одном, решенном Вами, как правило, не помогают, а только мешают сконцентрироваться и правильно решить новые задачи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 двух вариантах, а не на всех пяти-семи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*Если не уверены в выборе ответа, доверьтесь интуиции!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8:00Z</dcterms:created>
  <dc:creator>User01</dc:creator>
  <dc:description/>
  <cp:keywords/>
  <dc:language>en-US</dc:language>
  <cp:lastModifiedBy>User01</cp:lastModifiedBy>
  <cp:lastPrinted>2011-09-16T09:00:00Z</cp:lastPrinted>
  <dcterms:modified xsi:type="dcterms:W3CDTF">2012-03-29T06:28:00Z</dcterms:modified>
  <cp:revision>2</cp:revision>
  <dc:subject/>
  <dc:title>Утверждаю:</dc:title>
</cp:coreProperties>
</file>